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B9BD5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5B9BD5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5B9BD5"/>
          <w:sz w:val="32"/>
          <w:sz w:val="32"/>
          <w:szCs w:val="32"/>
          <w:rtl w:val="true"/>
        </w:rPr>
        <w:t>نموذج استيفاء ضوابط الحضور</w:t>
      </w:r>
      <w:r>
        <w:rPr>
          <w:rFonts w:cs="Times New Roman" w:ascii="Times New Roman" w:hAnsi="Times New Roman"/>
          <w:b/>
          <w:bCs/>
          <w:color w:val="5B9BD5"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5B9BD5"/>
          <w:sz w:val="32"/>
          <w:sz w:val="32"/>
          <w:szCs w:val="32"/>
          <w:rtl w:val="true"/>
        </w:rPr>
        <w:t xml:space="preserve">المشاركة في المؤتمرات </w:t>
      </w:r>
      <w:r>
        <w:rPr>
          <w:rFonts w:cs="Times New Roman" w:ascii="Times New Roman" w:hAnsi="Times New Roman"/>
          <w:b/>
          <w:bCs/>
          <w:color w:val="5B9BD5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5B9BD5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b/>
          <w:bCs/>
          <w:color w:val="5B9BD5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5B9BD5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5B9BD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5B9BD5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ليّ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.................................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سم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وع المشارك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[   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حث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[   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لصق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[   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ضور فقط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وان المؤتم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.................................................................................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وان المشارك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ن وجد</w:t>
      </w:r>
      <w:r>
        <w:rPr>
          <w:rFonts w:cs="Times New Roman" w:ascii="Times New Roman" w:hAnsi="Times New Roman"/>
          <w:sz w:val="28"/>
          <w:szCs w:val="28"/>
          <w:rtl w:val="true"/>
        </w:rPr>
        <w:t>): 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إضافة إلى انطباق جميع الضوابط والشروط فإن المتقدم بالطلب يؤكد انطباق الشروط التالي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51"/>
        <w:gridCol w:w="765"/>
        <w:gridCol w:w="782"/>
      </w:tblGrid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ضواب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92CDDC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هة المنظمة للمؤتمر هي إحدى الجهات العلمية المتخصصة، مثل الجامعات ومراكز الأبحاث والجمعيات العلمية وما في حكم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92CDDC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51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ؤتمر مرتبط بتخصص عضو هيئة التدري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7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51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ضو هيئة التدريس يجيد اللغة المستخدمة في المؤتم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7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51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ضو هيئة التدريس على رأس العمل وليس معاراً أو في إجازة تفريغ علمي أو اتصال عل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7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51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ل سيزيد غياب عضو هيئة التدريس عن أسبوع بسبب الحض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اركة في المؤتمر؟</w:t>
            </w:r>
          </w:p>
        </w:tc>
        <w:tc>
          <w:tcPr>
            <w:tcW w:w="7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51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ل الحض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اركة في المؤتمر متزامن مع تدريس العضو في الفصل الصيفي؟</w:t>
            </w:r>
          </w:p>
        </w:tc>
        <w:tc>
          <w:tcPr>
            <w:tcW w:w="7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51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ل الحض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شاركة في المؤتمر متزامن مع استقطاع الإجازة الصيفية؟ </w:t>
            </w:r>
          </w:p>
        </w:tc>
        <w:tc>
          <w:tcPr>
            <w:tcW w:w="7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92CDD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51" w:type="dxa"/>
            <w:tcBorders>
              <w:top w:val="single" w:sz="4" w:space="0" w:color="92CDD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ل تمت المشاركة بهذه الورقة العلمية نصاً أو ضمناً في مؤتمر سابق؟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لمشاركين فق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65" w:type="dxa"/>
            <w:tcBorders>
              <w:top w:val="single" w:sz="4" w:space="0" w:color="92CDDC"/>
              <w:left w:val="single" w:sz="4" w:space="0" w:color="92CDDC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92CDD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شر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 وج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19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153920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ــ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17.15pt;mso-wrap-distance-left:9.05pt;mso-wrap-distance-right:9.05pt;mso-wrap-distance-top:3.6pt;mso-wrap-distance-bottom:3.6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عض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ه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التدريس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ــ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09" w:right="566" w:gutter="0" w:header="708" w:top="1418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685</wp:posOffset>
          </wp:positionH>
          <wp:positionV relativeFrom="paragraph">
            <wp:posOffset>-182880</wp:posOffset>
          </wp:positionV>
          <wp:extent cx="2057400" cy="610235"/>
          <wp:effectExtent l="0" t="0" r="0" b="0"/>
          <wp:wrapNone/>
          <wp:docPr id="2" name="صورة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7" r="-2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075</wp:posOffset>
          </wp:positionH>
          <wp:positionV relativeFrom="paragraph">
            <wp:posOffset>-429895</wp:posOffset>
          </wp:positionV>
          <wp:extent cx="1816100" cy="1104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 w:val="20"/>
        <w:szCs w:val="20"/>
        <w:rtl w:val="true"/>
      </w:rPr>
      <w:t>مركز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تعاو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دولي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التباد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عرف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5:00Z</dcterms:created>
  <dc:creator>mahl</dc:creator>
  <dc:description/>
  <cp:keywords/>
  <dc:language>en-US</dc:language>
  <cp:lastModifiedBy>ثناء عبدالله سليمان الباحوث</cp:lastModifiedBy>
  <cp:lastPrinted>2019-06-16T08:56:00Z</cp:lastPrinted>
  <dcterms:modified xsi:type="dcterms:W3CDTF">2023-11-08T06:25:00Z</dcterms:modified>
  <cp:revision>2</cp:revision>
  <dc:subject/>
  <dc:title/>
</cp:coreProperties>
</file>